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                                        «Центр внешкольной работы» Авиастроительного района г.Казан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а на заседании                                       Утверждаю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дагогического совета                                  Директор МБУ ДО «ЦВР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2019г.                                    ____________В. В. Бугров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ab/>
        <w:tab/>
        <w:tab/>
        <w:t xml:space="preserve">                          Приказ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»           </w:t>
      </w:r>
      <w:r>
        <w:rPr>
          <w:sz w:val="28"/>
          <w:szCs w:val="28"/>
        </w:rPr>
        <w:t xml:space="preserve">2019г.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b/>
          <w:color w:val="000000"/>
          <w:sz w:val="28"/>
          <w:szCs w:val="28"/>
        </w:rPr>
        <w:t>естественнонаучной направленност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Космические разведчики»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Возраст учащихся: 9-16лет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2года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оставитель: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дагог дополнительного образования</w:t>
      </w:r>
    </w:p>
    <w:p>
      <w:pPr>
        <w:pStyle w:val="Normal"/>
        <w:tabs>
          <w:tab w:val="clear" w:pos="708"/>
          <w:tab w:val="left" w:pos="4890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Григорьева Анна Игоревна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зань - 2016 г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овременного дополнительного образования ориентирована на неограниченное развитие возможностей технического образования детей с учетом индивидуальности в целях их эффективного самоопределения. Новые достижения в освоении космоса вызывают повышенный интерес у детей и молодежи к космическим проблема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Актуальность програм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а важной ролью системы наук о космосе, космической индустрии и ракетостроения в развитии научно-технического прогресса и разнообразием задач, возникающих в процессе изучения и освоения околоземного и межпланетного пространства. Узнавая о достижениях отечественных ученых, инженеров, исследователей космоса, учащиеся будут наглядно представлять масштабы той роли, которую играла и играет Россия в развитии мировой науки и культуры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iCs/>
          <w:color w:val="000000"/>
          <w:sz w:val="28"/>
          <w:szCs w:val="28"/>
        </w:rPr>
        <w:t>Направленнос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программы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 естественнонаучна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Новизна программы</w:t>
      </w:r>
      <w:r>
        <w:rPr>
          <w:color w:val="000000"/>
          <w:sz w:val="28"/>
          <w:szCs w:val="28"/>
        </w:rPr>
        <w:t xml:space="preserve"> заключается в интеграции знаний по астрономии и космонавтике в систему, выработанную российскими скаутами, и использовании имеющихся в этой системе педагогических разработок для успешного усвоения учащимися учебного материала повышенной сложности. Организация проектной деятельности учащихся в рамках реализации программы основана на их взаимодействии в экипажах, которые остаются командами по окончании  выполнения конкретных проек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тличительные особенности программы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материал программы выстроен в соответствии технологией Soft Skills («мягкие, гибкие навыки»), позволяющей вырабатывать умение работать в команде, чувство ответственности, устойчивость к неудачам, удовлетворенность работой; технологией Hard Skills («твердые навыки»), способствующей формированию не только технически грамотных, но и трудолюбивых детей и подростков, и технологией «Скаутский метод» -  обучение в малых группах по 4-6 человек, так называемых «экипажах», в условиях, приближенных к реальной жизн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ая программа построена с учетом многолетнего опыта взаимодействия школьников и студентов в Организации Космических Разведчиков (далее -ОКР), основанной в 1999 году, и ориентации на органичное обучение и воспитание учащихся через вовлечение их в совместную деятельность экипажей и выполнение групповых проектов, направленных на развитие  личности каждого члена экипаж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технологией обучения выбрана технология нового типа в формате образовательного события как способ инициирования образовательной активности учащихся. Участие в образовательных событиях позволяет учащимся попробовать себя в конкурсных режимах  и демонстрировать успехи и достижения в части академических и компетентностных результатов. При организации образовательных событий сочетаются индивидуальные и групповые формы деятельности и творчества, разновозрастное сотрудничество, возможность «командного зачета», рефлексивная деятельность, выделяется время для отдыха, неформального общения и релаксации. У учащихся повышается познавательная активность, раскрывается их потенциал, вырабатывается умение конструктивно взаимодействовать друг с другом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Педагогическая целесообразность</w:t>
      </w:r>
      <w:r>
        <w:rPr>
          <w:color w:val="000000"/>
          <w:sz w:val="28"/>
          <w:szCs w:val="28"/>
        </w:rPr>
        <w:t xml:space="preserve"> заключается в создании особой образовательной среды, способствующей раскрытию индивидуальных и командных навыков учащихся, способствующих наиболее быстрому освоению нового материала из астрономии и космонавтики, отсутствующего в школьной программе, и выполнению проектных заданий повышенной слож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На современном этапе развития нашей страны особую важность приобретает одна из самых важных функций образовательных учреждений – социализация ребенка. Программа «Космические разведчики» призвана расширить культурное пространство для самореализации, самоактуализации и саморазвития личности, стимулировать учащегося к техническому творчеству, создать каждому ребенку благоприятную почву для профессиональной ориентации, развития личностных качеств, становлению его как субъекта собственной жизни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рассчитана на детей,</w:t>
      </w:r>
      <w:r>
        <w:rPr>
          <w:color w:val="000000"/>
          <w:sz w:val="28"/>
          <w:szCs w:val="28"/>
        </w:rPr>
        <w:t xml:space="preserve"> интересующихся естествознанием, в частности, астрономией, космонавтикой и географией в </w:t>
      </w:r>
      <w:r>
        <w:rPr>
          <w:b/>
          <w:color w:val="000000"/>
          <w:sz w:val="28"/>
          <w:szCs w:val="28"/>
        </w:rPr>
        <w:t xml:space="preserve">возрасте от 9 до 16 лет. 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реализации программы «Космические разведчики» -   </w:t>
      </w:r>
      <w:r>
        <w:rPr>
          <w:color w:val="000000"/>
          <w:sz w:val="28"/>
          <w:szCs w:val="28"/>
        </w:rPr>
        <w:t>2 года</w:t>
      </w:r>
    </w:p>
    <w:p>
      <w:pPr>
        <w:pStyle w:val="Normal"/>
        <w:autoSpaceDE w:val="false"/>
        <w:spacing w:lineRule="auto" w:line="360" w:before="100" w:after="10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144 часа в год)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color w:val="000000"/>
          <w:sz w:val="28"/>
          <w:szCs w:val="28"/>
        </w:rPr>
        <w:t>Формы организации занятий:</w:t>
      </w:r>
      <w:r>
        <w:rPr>
          <w:bCs/>
          <w:sz w:val="28"/>
          <w:szCs w:val="28"/>
        </w:rPr>
        <w:t xml:space="preserve"> индивидуальные, индивидуально-групповые, групповы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/>
          <w:bCs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2 раза </w:t>
      </w:r>
      <w:r>
        <w:rPr>
          <w:bCs/>
          <w:sz w:val="28"/>
          <w:szCs w:val="28"/>
        </w:rPr>
        <w:t xml:space="preserve"> в неделю по 2 часа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ормы обучения и виды занятий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асть занятий проходит в формате лекций (задачи ставятся в виде проблемных ситуаций и решаются методом ключевых ситуаций), практические работы представлены мастер-классами и лабораторными работами по изготовлению поделок, не требующих применения специального оборудования. Программой предусмотрена организация проектной деятельности в экипажах (группах из 4-6 учащихся) в различных формах: от составления технических карт и изготовления поделок, до защиты итоговых презентаций и докладов. Большое внимание уделяется внутри- и межэкипажному взаимодействию, в частности, обсуждению проектов, дискуссиям, экипажным «свечкам» - сборам экипаж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дело созвездия представляет собой лист формата А4, разделенный на 4 части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Приложение №1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вой части — название на русском и латинском языках, трехбуквенное сокращение, во второй — зарисовка основного астеризма созвездия, в третьей — произвольное изображение человека, животного или предмета, в честь которого названо созвездие, в четвертой — список основных звезд, интересные факт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Организация  занятий осуществляется с использованием игровых  технологий обучения, так как программа рассчитана на детей младшего и среднего возраста. Кроме того, программой предусмотрено совмещение освоения содержания с организаций отдыха детей во время проведения занятий, например, чтение педагогом и/или детьми вслух отрывков из научно-фантастических, художественных литературных произведений, просмотр фильмов с последующим обсуждением сюжета и героев произведений.</w:t>
      </w:r>
    </w:p>
    <w:p>
      <w:pPr>
        <w:pStyle w:val="Normal"/>
        <w:autoSpaceDE w:val="false"/>
        <w:spacing w:lineRule="auto" w:line="360" w:before="0" w:after="120"/>
        <w:ind w:firstLine="567"/>
        <w:rPr/>
      </w:pPr>
      <w:r>
        <w:rPr>
          <w:sz w:val="28"/>
          <w:szCs w:val="28"/>
          <w:highlight w:val="white"/>
        </w:rPr>
        <w:t>Программа занятий объединения призвана сформировать у учащихся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ремление к приобретению новых знаний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мение работать в команде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/>
      </w:pPr>
      <w:r>
        <w:rPr>
          <w:sz w:val="28"/>
          <w:szCs w:val="28"/>
          <w:highlight w:val="white"/>
        </w:rPr>
        <w:t>навыки творческого отношения к делу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5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мение самостоятельно работать с инструментами и дополнительной литературой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мение наблюдать и делать выводы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пособность анализировать материалы наблюдений. 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  <w:highlight w:val="white"/>
        </w:rPr>
        <w:t>Цель программы: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развитие личностного, интеллектуального, физического и гражданско-патриотического потенциала детей и подростков через формирование активной жизненной позиции по отношению к развитию отечественной космонавтики, астрономии и российской науки в целом.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b/>
          <w:b/>
          <w:bCs/>
          <w:iCs/>
          <w:sz w:val="28"/>
          <w:szCs w:val="28"/>
          <w:highlight w:val="white"/>
        </w:rPr>
      </w:pPr>
      <w:r>
        <w:rPr>
          <w:b/>
          <w:bCs/>
          <w:iCs/>
          <w:sz w:val="28"/>
          <w:szCs w:val="28"/>
          <w:highlight w:val="white"/>
        </w:rPr>
        <w:t xml:space="preserve"> </w:t>
      </w:r>
      <w:r>
        <w:rPr>
          <w:b/>
          <w:bCs/>
          <w:iCs/>
          <w:sz w:val="28"/>
          <w:szCs w:val="28"/>
          <w:highlight w:val="white"/>
        </w:rPr>
        <w:t>Задачи программы:</w:t>
      </w:r>
    </w:p>
    <w:p>
      <w:pPr>
        <w:pStyle w:val="Normal"/>
        <w:autoSpaceDE w:val="false"/>
        <w:spacing w:lineRule="auto" w:line="360" w:before="100" w:after="100"/>
        <w:ind w:firstLine="567"/>
        <w:jc w:val="both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 xml:space="preserve"> </w:t>
      </w:r>
      <w:r>
        <w:rPr>
          <w:i/>
          <w:iCs/>
          <w:sz w:val="28"/>
          <w:szCs w:val="28"/>
          <w:highlight w:val="white"/>
        </w:rPr>
        <w:t xml:space="preserve">Обучающие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/>
      </w:pPr>
      <w:r>
        <w:rPr>
          <w:sz w:val="28"/>
          <w:szCs w:val="28"/>
          <w:highlight w:val="white"/>
        </w:rPr>
        <w:t>научить учащихся ориентироваться на начальном уровне в области естественных наук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научить учащихся планировать и реализовывать астрономические </w:t>
      </w:r>
    </w:p>
    <w:p>
      <w:pPr>
        <w:pStyle w:val="Normal"/>
        <w:autoSpaceDE w:val="false"/>
        <w:spacing w:lineRule="auto" w:line="360" w:before="100" w:after="100"/>
        <w:ind w:left="567" w:hanging="0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исследования, в том числе в экспедициях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учить учащихся основам экипажной работы в ОКР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научить учащихся ориентироваться на местности, используя знания по астроном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rPr/>
      </w:pPr>
      <w:r>
        <w:rPr>
          <w:sz w:val="28"/>
          <w:szCs w:val="28"/>
        </w:rPr>
        <w:t>обучить работе с естественнонаучной литературой.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uto" w:line="360" w:before="0" w:after="120"/>
        <w:ind w:firstLine="567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Развивающие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развивать стремление к экспериментальной и исследовательской </w:t>
      </w:r>
    </w:p>
    <w:p>
      <w:pPr>
        <w:pStyle w:val="Normal"/>
        <w:autoSpaceDE w:val="false"/>
        <w:spacing w:lineRule="auto" w:line="360" w:before="100" w:after="100"/>
        <w:ind w:left="567" w:hanging="0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вать навыки самостоятельной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/>
      </w:pPr>
      <w:r>
        <w:rPr>
          <w:sz w:val="28"/>
          <w:szCs w:val="28"/>
          <w:highlight w:val="white"/>
        </w:rPr>
        <w:t xml:space="preserve">развивать стремление к получению новых знаний в неизведанных  </w:t>
      </w:r>
    </w:p>
    <w:p>
      <w:pPr>
        <w:pStyle w:val="Normal"/>
        <w:autoSpaceDE w:val="false"/>
        <w:spacing w:lineRule="auto" w:line="360" w:before="100" w:after="100"/>
        <w:ind w:left="567" w:hanging="0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бластях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развивать умение работать в коллективе, выслушивать и объективно </w:t>
      </w:r>
    </w:p>
    <w:p>
      <w:pPr>
        <w:pStyle w:val="Normal"/>
        <w:autoSpaceDE w:val="false"/>
        <w:spacing w:lineRule="auto" w:line="360" w:before="100" w:after="100"/>
        <w:ind w:left="567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ценивать мнение сверст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звивать внимательность, усидчивость, пунктуальность.</w:t>
      </w:r>
    </w:p>
    <w:p>
      <w:pPr>
        <w:pStyle w:val="Normal"/>
        <w:autoSpaceDE w:val="false"/>
        <w:spacing w:lineRule="auto" w:line="360" w:before="0" w:after="120"/>
        <w:ind w:firstLine="567"/>
        <w:rPr>
          <w:i/>
          <w:i/>
          <w:iCs/>
          <w:sz w:val="28"/>
          <w:szCs w:val="28"/>
          <w:highlight w:val="white"/>
        </w:rPr>
      </w:pPr>
      <w:r>
        <w:rPr>
          <w:i/>
          <w:iCs/>
          <w:sz w:val="28"/>
          <w:szCs w:val="28"/>
          <w:highlight w:val="white"/>
        </w:rPr>
        <w:t>Воспитательные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/>
      </w:pPr>
      <w:r>
        <w:rPr>
          <w:sz w:val="28"/>
          <w:szCs w:val="28"/>
          <w:highlight w:val="white"/>
        </w:rPr>
        <w:t>воспитывать самостоятельность и ответственность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/>
      </w:pPr>
      <w:r>
        <w:rPr>
          <w:sz w:val="28"/>
          <w:szCs w:val="28"/>
          <w:highlight w:val="white"/>
        </w:rPr>
        <w:t>воспитывать целеустремленность в работе, творческое отношение к делу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ывать у учащихся чувство патриотизма и гражданственности на </w:t>
      </w:r>
    </w:p>
    <w:p>
      <w:pPr>
        <w:pStyle w:val="Normal"/>
        <w:autoSpaceDE w:val="false"/>
        <w:spacing w:lineRule="auto" w:line="360" w:before="100" w:after="100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е российской авиации и космонавтики, ее традиций и героев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0"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воспитывать  уважение к труду и людям труда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00" w:after="100"/>
        <w:ind w:left="284" w:firstLine="283"/>
        <w:rPr>
          <w:sz w:val="28"/>
          <w:szCs w:val="28"/>
          <w:highlight w:val="white"/>
        </w:rPr>
      </w:pPr>
      <w:r>
        <w:rPr>
          <w:sz w:val="28"/>
          <w:szCs w:val="28"/>
        </w:rPr>
        <w:tab/>
        <w:t>прививать учащимся интерес к глубокому изучению естественных и  физико-математических наук и сформировать потребности самостоятельно пополнять знания, творить, трудиться, возрождать среди подростков и молодежи школьного возраста установку на престижность занятий фундаментальными науками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аждая из изучаемых тем предполагает свою форму контроля, промежуточную аттестацию, приведенную ниже в учебном плане. В зависимости от сложности и значимости изучаемого теоретического материала это могут быть опрос, тестирование или зачет (с помощью программы по созданию тестов и онлайн-тестирования INDIGO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indigote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По результатам проделанной проектной работы выполняется экипажный доклад или отчет. Опросы могут быть индивидуальными или экипажными. На практических занятиях оценивается качество изготовления поделок, подготовки индивидуальных и групповых докладов. На итоговой аттестации в форме конференции  в конце  учебного года комплексно оценивается оригинальность и актуальность выбора темы, стенд или иной наглядный материал, презентация проекта, полнота раскрытия темы, аккуратность заполнения документации на проект, заинтересованность в выполнении работ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 участие в чемпионате профессионального мастерств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kills</w:t>
      </w:r>
      <w:r>
        <w:rPr>
          <w:sz w:val="28"/>
          <w:szCs w:val="28"/>
        </w:rPr>
        <w:t>(компетенции «Инженерия космических систем - Юниоры»), в олимпиадах по астрономии (во Всероссийской олимпиаде школьников, в олимпиаде МГУ, КГУ, СПбГУ), технических выставках, научно-исследовательских конференциях, чтениях и т.п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ценки результативности программы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>количественный анализ результатов тестирований, опросов и др.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>мониторинг результатов усвоения нового материал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rPr/>
      </w:pPr>
      <w:r>
        <w:rPr>
          <w:sz w:val="28"/>
          <w:szCs w:val="28"/>
        </w:rPr>
        <w:t>ведение дневника педагога (по занятиям и на каждого учащегося).</w:t>
      </w:r>
    </w:p>
    <w:p>
      <w:pPr>
        <w:pStyle w:val="Normal"/>
        <w:autoSpaceDE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беспечивает достижение уча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 познавательный интерес к выбран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вык самостоятельной работы (умение делать самостоятельный выбор, аргументировать его, способность самостоятельно подбирать и использовать в работе необходимую литературу, иные источники информации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 (у ребенка сформируется адекватная самооценка при выполнении творческих работ, понимание многообразия критериев оценки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ние социально ценными личностными качествами (трудолюбие, организованность, инициативность, любознательность, потребность помогать другим, уважение к чужому труду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выки сотрудничества со сверстниками и  взрослыми в познавательной, проектной твор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>
          <w:sz w:val="28"/>
          <w:szCs w:val="28"/>
        </w:rPr>
        <w:t>овладение целостным мировоззрением, соответствующим современному уровню развития науки и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/>
      </w:pPr>
      <w:r>
        <w:rPr>
          <w:sz w:val="28"/>
          <w:szCs w:val="28"/>
        </w:rPr>
        <w:t>обладание качествами, весьма важными в практической деятельности любого человека (внимательность, настойчивость, целеустремленность, умение преодолевать трудности, независимость и нестандартность мышления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ум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ехнико-технологического мышления при организации свое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567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на основе личностно-ориентированного подх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67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с различным информационным материалом, самостоятельно подбирать необходимый инструментарий для реализации своих замысл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делать самостоятельный выбор, выполнять различные творческие работы по созданию технических издел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адекватно воспринимать оценку своих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самостоятельно составлять, осуществлять и контролировать свой образовательный маршрут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осуществлять проектную деятельность  (выявлять проблемы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 и проекты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еют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выражать свои мысли, способны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работать в группе с выполнением различных социальных ролей, представлять и отстаивать свои взгляды и убеждения, вести дискуссию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комбинировать известные алгоритмы в ситуациях, не предполагающих стандартного применения одного из ни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осуществлять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оявляют инновационный подход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ют применять общенаучные знания по предметам естественнонаучного и математического циклов в процессе подготовки и осуществления технологических процесс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обладают  компетентностью в области использования информационно-коммуникационных технологий.</w:t>
      </w:r>
    </w:p>
    <w:p>
      <w:pPr>
        <w:pStyle w:val="Normal"/>
        <w:autoSpaceDE w:val="false"/>
        <w:spacing w:lineRule="auto" w:line="360"/>
        <w:ind w:left="567" w:hanging="283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Знают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истории развития астрономии и космонавтики, их цель,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основные метод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проект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хемы организации работы в ОКР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е современные представления человечества о строении космоса,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е ближнего околоземного пространства, Солнечной Системы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 представление о вкладе своей Родины в познание и освоение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мо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Умеют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ы своих сверстников в формате экипаж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се необходимое для астрономической экспедиции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ой литературой и сетью Интернет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стейшие астрономические наблюдения, вести работу с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скопом, оформлять журнал наблюд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ти проектную работу, работать с журналом проекта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и докладывать результаты своих исследований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учебного года проводиться входная диагностика (анкетирование, </w:t>
      </w:r>
      <w:r>
        <w:rPr>
          <w:color w:val="FF0000"/>
          <w:sz w:val="28"/>
          <w:szCs w:val="28"/>
        </w:rPr>
        <w:t>Приложение № 2</w:t>
      </w:r>
      <w:r>
        <w:rPr>
          <w:sz w:val="28"/>
          <w:szCs w:val="28"/>
        </w:rPr>
        <w:t xml:space="preserve">) для выявления запросов детей, их интересов и целей посещения занятий объединения. Кроме того проводится входная диагностика знаний обучающихся по основам космонавтики и астрономии (тестирование, </w:t>
      </w:r>
      <w:r>
        <w:rPr>
          <w:color w:val="FF0000"/>
          <w:sz w:val="28"/>
          <w:szCs w:val="28"/>
        </w:rPr>
        <w:t>Приложение № 3</w:t>
      </w:r>
      <w:r>
        <w:rPr>
          <w:sz w:val="28"/>
          <w:szCs w:val="28"/>
        </w:rPr>
        <w:t xml:space="preserve">). В конце учебного года проводиться анкетирование (мнение учащихся о работе в объединении) по результатам года (анкетирование, </w:t>
      </w:r>
      <w:r>
        <w:rPr>
          <w:color w:val="FF0000"/>
          <w:sz w:val="28"/>
          <w:szCs w:val="28"/>
        </w:rPr>
        <w:t>Приложение№ 4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зачисление без специального отбора и подготовки детей,  важным является желание и интерес ребенка. По результатам промежуточной аттестации в конце 1 года обучения (тестирование, </w:t>
      </w:r>
      <w:r>
        <w:rPr>
          <w:color w:val="FF0000"/>
          <w:sz w:val="28"/>
          <w:szCs w:val="28"/>
        </w:rPr>
        <w:t>Приложение №  5</w:t>
      </w:r>
      <w:r>
        <w:rPr>
          <w:sz w:val="28"/>
          <w:szCs w:val="28"/>
        </w:rPr>
        <w:t>) предоставляет возможность перейти  на 2 год обучения. В течение каждого учебного года предусмотрено проведение промежуточной аттестации в конце 1 полугодия. Итоговая аттестация программы «Космические разведчики» проводится в форме защиты творческого проекта (</w:t>
      </w:r>
      <w:r>
        <w:rPr>
          <w:color w:val="FF0000"/>
          <w:sz w:val="28"/>
          <w:szCs w:val="28"/>
        </w:rPr>
        <w:t>Приложение № 6</w:t>
      </w:r>
      <w:r>
        <w:rPr>
          <w:sz w:val="28"/>
          <w:szCs w:val="28"/>
        </w:rPr>
        <w:t>) на конференции объединения. По результатам итоговой аттестации выпускники объединения получают свидетельства о дополнительном образовании установленного образца, утвержденного локальным актом учреждения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1 года обучения</w:t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65"/>
        <w:gridCol w:w="4050"/>
        <w:gridCol w:w="1035"/>
        <w:gridCol w:w="1125"/>
        <w:gridCol w:w="1035"/>
        <w:gridCol w:w="1606"/>
      </w:tblGrid>
      <w:tr>
        <w:trPr>
          <w:trHeight w:val="23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872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ори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щее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ведение.</w:t>
            </w:r>
            <w:r>
              <w:rPr>
                <w:sz w:val="28"/>
                <w:szCs w:val="28"/>
              </w:rPr>
              <w:t xml:space="preserve"> Инструктаж по ТБ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стория Организации Космических Разведчиков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 скаутинг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КР. Отряд имени Гагарин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КР. Отряд имени Леонов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в экипажа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к и космос: астрономия и космонавтик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космоса с повседневной жизнью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стробой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 астрономи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елка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мические професси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строномия и путешеств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ведение в навигацию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ентирование на местности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вигационные звезд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ас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, поделка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ипажная специальность: Штурман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 штурмана в экипаже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пография и ИСЗ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пографические знаки. Масштаб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штурманского лист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иентирование в играх разведчико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нитки ход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, заче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вездное небо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бесная сфер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бо в мифах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, рисуно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менения звездного неб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мое суточное движение небесной сферы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заходящие созвезд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зонные изменения вида неба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ебо разных сезонов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имние созвезд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рисуно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енние созвезд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рисуно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тние созвезд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рисуно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енние созвезд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рисунок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курсия в передвижной планетарий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ипажная специальность: Связис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 штурма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ифрова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збука Морз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вая конференция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проектов на итоговую конференцию                             (1 часть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одготовка проектов на итоговую конференцию                             (2 часть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 (совместно с родителями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1 год обучения: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1 года обуч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Введен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 Инструктаж по ТБ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Вводное занятие. Инструктаж по технике безопасности: общие правила безопасности, правила работы с оптическими приборами, правила безопасности при просмотре и проведении оптических опытов, поведение в общественных местах, поведение на занятиях. Уборка рабочего мес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История Организации Космических Разведч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История скаутинг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История скаутинга. Появление скаутинга. Баден Пауэл. Мировой скаутинг, скаутинг в Ро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История ОКР. Отряд имени Гагари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Появления Организации Космических Разведчиков в 1999 году. Первый отряд, названный в честь первого космонавта Земли Юрия Алексеевича Гагарина. Применение скаутских методик в обучении астрономии, космонавтике, ракетомоделированию, космомоделированию, аэрокосмической инженер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История ОКР. Отряд имени Леоно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Другие направления деятельности в ОКР — геология, минералогия, спелеология, ориентирование, туризм, альпинизм, скалолазание, радиосвязь, первая помощь. Создание второго отряда космических разведчиков, названного в честь первого космонавта вышедшего в открытый космос Алексея Архиповича Леоно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Работа в экипаж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спределение по экипажам. Выбор командира, выбор названия для экипажа, выбор девиза. Изготовления экипажной эмблемы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Человек и космос: астрономия и космонавти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1. </w:t>
      </w:r>
      <w:r>
        <w:rPr>
          <w:color w:val="000000"/>
          <w:sz w:val="28"/>
          <w:szCs w:val="28"/>
        </w:rPr>
        <w:t>Связь космоса с повседневной жизнь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научные и инженерные направления, связанные с изучением космоса. Незаменимая помощь астрономии в повседневной жизни люд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Астробой (дискуссия) на тему «Зачем древние люди начали изучать астрономию?». Из экипажей формируется 2 команды. Команды ищут как можно больше причин появления науки астрономии. После команды по очереди докладывают и защищают свои ответы перед оппонент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Тема 2. </w:t>
      </w:r>
      <w:r>
        <w:rPr>
          <w:color w:val="000000"/>
          <w:sz w:val="28"/>
          <w:szCs w:val="28"/>
        </w:rPr>
        <w:t>История древней астроном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витие астрономии в Месопотамии, Древнем Египте, Древней Греции, Древнем Риме. Воззрения на Вселенную жрецов, философов и астрономов-практиков. Древние астрономические прибо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поделки — секстант из транспортира, отвеса и трубоч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Космические професс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Космические профессии: астрономы, физики-теоретики, космологи, летчики-космонавты, конструкторы К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исунок одной космической профессии на выбор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V. Астрономия и путешеств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Введение в навигацию и ориентировани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: Навигация в широком и узком смысле. Навигационные огни, навигационные сумерки. Координаты на поверхности Земли — широта и долгота. Координаты Казани. Основные линии и точки на поверхности Земли — экватор, Гринвичевский меридиан, северный и южный полю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Ориентирование на мест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риентирование на местности. Астрономия — древнейший помощник путешественника. Навигация по Солнцу и Луне. Стороны све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Определение сторон света по Солнцу и Полярной звез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Навигационные звез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Навигационные звезды северного полушария неба и общепринятые правила их нахождения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обретение правил нахождения основных навигационных звезд северного неба. Составления к правилу пояснительных рисунков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Компа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Устройство и принцип работы магнитного компаса. Причины некорректной работы компаса. Магнитное склонение. Азимут. Отличие астрономического азимута от геодезическог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простейшего компаса из булавки и пенопласта. Практика во взятии азимутов на различные предметы учебного кабинета и школьного двор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. Экипажная специальность: Штурман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Обязанности штурмана в экипаж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Экипажная специальность штурман. Основные обязанности штурмана — прокладывание маршрута, слежка за соблюдением маршрута, работа с картами, знание особенностей места проведения экспедиции, ведение казны экипаж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Топография и ИСЗ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Спутниковые системы глобального позиционирования: GPS, ГЛОНАСС. Фотосъемка Земли. Спутниковые карты. Основные типы интерактивных кар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3</w:t>
      </w:r>
      <w:r>
        <w:rPr>
          <w:color w:val="000000"/>
          <w:sz w:val="28"/>
          <w:szCs w:val="28"/>
        </w:rPr>
        <w:t>. Топографические знаки. Масшта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Основные топографические знаки. Обозначение масштаба на кар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Работа с печатными и интерактивными картам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Составление штурманского лис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Штурманский лист содержит описание предполагаемого маршрута похода и экспедиции с выбором удобных мест для астрономических, геологических и прочих изысканий, стоянок вблизи источников пригодной для питья воды, время в пути, скорость перемещения, смета основных расходо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оставление экипажем штурманского лист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Ориентирование в играх разведчик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ведческие игры с элементами ориентирования. Спортивное ориенти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Экипаж придумывает ночную или дневную разведческую игру на отряд с элементами ориентир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6.</w:t>
      </w:r>
      <w:r>
        <w:rPr>
          <w:color w:val="000000"/>
          <w:sz w:val="28"/>
          <w:szCs w:val="28"/>
        </w:rPr>
        <w:t xml:space="preserve"> Составление нитки х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Нитка хода — последовательный набор азимутов, позволяет игрокам перемещаться между контрольными пунктами. (Отличная проверка штурманских навыков.) Основные ошибки и «опасности» при составлении нитки хо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оставление нитки хода в парке. (Экскурсия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 Звездное неб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Небесная сфе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Небесная сфера как модельное представление, упрощающее восприятие пространственного распределения звезд. Устройство небесной сферы. Отображение её на картах звездного неба. Деление небесной сферы на сектора созвездий. Современные созвездия принятые МАС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абота со статичной картой звездного неб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Небо в миф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Небесные тела и созвездия в легендах, мифах, сказаниях древних греков и римлян, славян, индусов, ацтеков, инков и майя, народов севера. Созвездия времен каталога Альмагест. Древнегреческие мифы и легенды об основных созвездиях северного неб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Выполнения иллюстрации к одному из приведенных мифов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I. Изменения звездного неб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Видимое суточное движение небесной сфер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Вращение Земли. Смена дня и ночи, сумерки, понятие суток. Суточное движение Солнца с востока на запад. Видимое суточное движение небесной сферы. Изменение высоты над горизонтом звезд — восход, кульминация, заход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абота с подвижной картой звездного неб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Незаходящие созвезд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Деление звезд в зависимости от широты местности на незаходящие, не восходящие и прочие. Принципы этого деления. Незаходящие созвездия северного неба, на широте Казани. Полярная область небесной сферы. Полюса мира. Околополярные созвездия северного полушария — Большая Медведица, Малая Медведица, Дракон, Цефей, Жира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Сезонные изменения вида неб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 Принцип действия солнечных часов. Годовое движение Солнца с запада на восток. Годовое изменение высоты Солнца над горизонто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абота с подвижной картой звездного неба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XIII. Небо разных сезон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Зимние созвезд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зимними созвездиями, видимыми на широте Каза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оставление личного дела на каждое созвезд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Весенние созвезд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весенними созвездиями, видимыми на широте Каза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оставление личного дела на каждое созвезд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Летние созвезд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летними созвездиями, видимыми на широте Каза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оставление личного дела на каждое созвезд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Осенние созвезд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Знакомство с осенними созвездиями, видимыми на широте Каза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оставление личного дела на каждое созвезди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5.</w:t>
      </w:r>
      <w:r>
        <w:rPr>
          <w:color w:val="000000"/>
          <w:sz w:val="28"/>
          <w:szCs w:val="28"/>
        </w:rPr>
        <w:t xml:space="preserve"> Экскурсия в передвижной планетар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ама экскурсия. Составление экипажных отчетов об экскурс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X. Экипажная специальность: Связис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Средства связ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витие средств связи от доисторических времен  до наших дней — обзор. Простейшая коммуникация на расстоянии голосом, огнем, дымом, звуками барабана. Гонцы, посыльные, почтовые пути. Семафор. Телеграф. Телеграфные аппараты различных конструкций. Телефон. Радиосвязь. Спутниковая связь. Интернет — проводной и беспроводно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Обязанности штурма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В экипаже в обязанности штурмана входит подготовка к экспедиции, хранение и использование штатной экипажной радиостанции ОКР, проверка и контроль работоспособности мобильных телефоном других членов экипажа. Позывные. Этикет общения в эфире. Устройство штатной радиостанции ОКР. Коллективная радиостанция ОКР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Шиф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принципы шифровки и дешифровки. Ключи к шифру Знаменитые шифры и шифровальные машин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Составление внутриэкипажного шиф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4.</w:t>
      </w:r>
      <w:r>
        <w:rPr>
          <w:color w:val="000000"/>
          <w:sz w:val="28"/>
          <w:szCs w:val="28"/>
        </w:rPr>
        <w:t xml:space="preserve"> Азбука Морз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стория появления и изменения азбуки Морзе. Алфавит. Напевы. Основные сигналы  радиосвязи, выполненные с помощью азбуки Морз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Шифровка и дешифровка простых слов в парах и внутри экипаж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X. Итоговая конференц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Подготовка проектов на итоговую конференцию (1 часть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тоговая конференция — возможность учащихся объединения показать, чего они смогли добиться, какие знания и умения освоить за прошедший год, показать родителям и друзьям свои успехи. Выбор темы и техники исполнения наглядной составляющ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стенда, модели или подел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Подготовка проектов на итоговую конференцию (2 часть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этапы итогового доклада по проекту. Правила оформления. Этикет научного доклада, этикет постановки докладчику вопросов. Оформление слайдов научной презент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дготовка презентации и устного докла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Итоговая конференция (совместно с родителями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редставление докладов, дискуссии, награждение отличившихс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ебный план 2 года обучения. </w:t>
      </w:r>
    </w:p>
    <w:tbl>
      <w:tblPr>
        <w:tblW w:w="9631" w:type="dxa"/>
        <w:jc w:val="righ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96"/>
        <w:gridCol w:w="4234"/>
        <w:gridCol w:w="1065"/>
        <w:gridCol w:w="1095"/>
        <w:gridCol w:w="1035"/>
        <w:gridCol w:w="1606"/>
      </w:tblGrid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теори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практик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общее</w:t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Инструктаж по ТБ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Экипажные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свечки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ов III, IV и V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ов VI, VII, VIII и IX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ипажная специальность: Меди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 медицин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мическая медицин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асности взлета и приземлени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асности в долгосрочном полет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, докла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 экипажного меди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курсия в биологический музей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естественной истори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лгосрочная жизнь вне Земл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обходимые условия для жизн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, докла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битальная станция: обзо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ы станци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нная баз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, поделк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ектная работа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едение в проектную деятельность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здание проекта оранжере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ипажная специальность: Провиато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мическое питание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, рисунок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 провиатор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ение листа провиатор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ипажная специальность: Экипировщик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З корабля Союз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 экипировщи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живание для разведчик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наряжение в экспедици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со снаряжение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ипажная специальность: Командир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итерии отбора в космонавты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итерии посвящения в разведчик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язанности командир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андные тренинги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вая конференция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а итоговую конференцию (1 часть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на итоговую конференцию (2 часть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ференция (совместно с родителями)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клад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2 год обучения: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лана 2 года обучения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. Введение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Вводное занятие. Инструктаж по технике безопасности: общие правила безопасности, правила работы с оптическими приборами, правила безопасности при просмотре и проведении оптических опытов, поведение в общественных местах, поведение на занятиях. Уборка рабочего мест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овтор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Экипажные «свечки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дение экипажами «свечек». Вопросы: Как мы провели это лето? С пользой ли? Достаточно ли часто мы встречались всем экипажем? Выросли ли мы как разведчики за это лето? Составление экипажами мини-стенгазет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Повторение разделов III, IV и 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Повторение разделов «Человек и космос: астрономия и космонавтика» «Астрономия и путешествия», «Экипажная специальность: Штурман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оставление экипажем теста с вопросами из соответствующих разделов, обмен тестами, прохождение тест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Повторение разделов VI, VII, VIII и IX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Повторение разделов «Звездное небо», «Изменения неба», «Небо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сезонов», «Экипажная специальность: Штурман»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Составление экипажем теста с вопросами из соответствующих разделов, обмен тестами, прохождение тестов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Экипажная специальность: Меди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История медици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Воззрения на устройство человеческих организмов, причины заболеваний и способы их лечения в разные времена. Значительные события и переломные моменты в истории медицины — изобретение прививок, первое переливание крови и первая трансплантация органов, создание ВОЗ. Медицина в экстремальных ситуациях. Первая помощь — обзор различных ситуаций и причин их возникнов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Космическая медици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Космические ветеринары и космические врачи. Космическая медицина — сдерживающий и контролирующий людские амбиции фактор. Медицинские эксперименты на борту МКС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иготовление экипажем доклада о заметном деятеле космической медицины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Опасности взлета и призем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Перегрузки, их причина, приемлемые и экстремально допустимые значения. Изготовление индивидуальных ложементов. Экстремальные перегрузки при аварийных ситуациях и работе САС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Опасности в долгосрочном полет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Теория: Первый долгосрочный полет, длившийся 18 дней, и его последствия для здоровья космонавтов. Атрофия мышц, истончение костной ткани, проблемы с сердечнососудистой системой. Их причины. Способы борьбы с неблагоприятными последствиями длительного пребывания в невесомости: скафандр «Чибис», медикаментозное лечение, физические упражнения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Экипажный доклад об устройстве одного их тренажеров для занятий спортом на борту МКС, спортсмены и их рекорды на орбит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Обязанности экипажного меди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Правовой аспект. В экипаже медик собирает сведения о хронических заболеваниях и состоянии здоровья членов экипажа до экспедиции, справляется о здоровье всего экипажа во время экспедиции, имеет при себе список контактов ближайших больниц и пунктов первой помощи, имеет при себе комплект пластырей и бинт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Экскурсия в биологический муз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ама экскурсия и составление экипажного отчета о н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Экскурсия в музей естественной истор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ама экскурсия и составление экипажного отчета о ней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лгосрочная жизнь вне Земл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Необходимые условия для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Температура, освещенность, уровень кислорода, влажность, давление. Граничные и комфортные параметры для челове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доклад об экстремальных условиях в разных уголках нашей планеты и о существах экстремофилах, приспособившихся к этим условиям (2 доклада от экипажа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Орбитальная станция: обзор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Дом на орбите. История строительства орбитальных станций. Салют, Скайлэб, Мир, МКС. Системы жизнеобеспечения на станции. Внутренний микрокосм. Проблемы длительной эксплуатации станц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3. </w:t>
      </w:r>
      <w:r>
        <w:rPr>
          <w:sz w:val="28"/>
          <w:szCs w:val="28"/>
        </w:rPr>
        <w:t xml:space="preserve">Системы стан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Система управления станцией, система ориентации и двигательная установка, системы регенерации кислорода и воды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. Логическая схема систем стан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Лунная баз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Наиболее вероятно реализуемые современные проекты поселений и промышленных комплексов на Луне. Отличие лунных условий от земных. Перепады температур, радиационная и метеоритная опасность. Подлунное жилье для поселенце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оект лунной базы (выполняется экипажем). Изготовление макета, его презентация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. Проектная работ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Введение в проектную деятельность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Речь о проектной деятельности, например, в конструкторском бюро. Конечный продукт — презентация проекта и техническая карта. Ведение журнал проекта. Цели, задачи, необходимые консультации с экспертами и пр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Создание проекта оранжере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Постановка цели. Функции оранжереи, условия эксплуатации, обязательные логические элемен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Создание в экипаже проекта оранжереи малых габаритов, оформление журнала проекта, создание презентации, технической карт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Защита проек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Представление проектов перед отрядом. Обсуждения, дискуссии, награждение отличившихся учащих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Экипажная специальность: Провиато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Космическое пит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Особенности космического рациона. Сложности потребления пищи в космосе. История космического питания, упаковка — от времен Гагарина до наших дн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Креативный рисунок на тему «Космический ресторан», «Новый дизайн космического питания», «Простые рецепты на орбите» (на выбор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Обязанности провиато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В экипаже провиатор рассчитывает меню и раскладку питания для всего экипажа на весь период экспедиции, прикидывает стоимость, распределяет список закупок по членам экипажа, упаковывает продукты соответствующим образом. Непосредственно в экспедиции выдает дежурным продукты для текущего меню, дает советы по приготовлению тех или иных блюд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Составление листа провиатор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Составление листа провиатора, который включает в себя меню, полную раскладку, оценочную стоимость, списки закупок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Экипажная специальность: Экипировщик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НАЗ корабля Союз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Неприкосновенный аварийный запас космического корабля Союз. Посадка в не предусмотренные районы. Пища и вода в наборе. Оружие. Одеяло последнего шанс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Обязанности экипировщи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ория: В экипаже экипировщик собирает, проверяет, распределяет по членам экипажа и хранит экипажное снаряжение, участвует в упаковке и распределении снаряжения экспедиции. Помогает своему экипажу с ремонтом личного снаряж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Выживание для разведчик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: Основные аспекты выживания в лесу средней полосы России. Типы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в. Использование веревки, узлы. Поиск источников воды и пищи. Постройка укрытия. Опасные растения и звер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Тема 4. </w:t>
      </w:r>
      <w:r>
        <w:rPr>
          <w:sz w:val="28"/>
          <w:szCs w:val="28"/>
        </w:rPr>
        <w:t>Снаряжение в экспеди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Список экспедиционного, экипажного и личного снаряжения. Способы хранения, размещения на стоянках и биваках, упаковка в рюкзак. Палатка. Принадлежности для приготовления пищ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5</w:t>
      </w:r>
      <w:r>
        <w:rPr>
          <w:sz w:val="28"/>
          <w:szCs w:val="28"/>
        </w:rPr>
        <w:t>. Работа со снаряжение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Сборка и установка палатки. Окопка палатки от дождя. Использование тента. Поиск растопки для костра, составление фигуры костра, подготовка костровищ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V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Экипажная специальность: Командир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Критерии отбора в космонавт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Космонавт — человек будущего. При отборе космонавтов в отряд учитывается множество факторов, основными из которых являются образование, физическое и эмоциональное здоровье. В космонавтах, прошедших конкурсный отбор, руководство космической программы старается максимально развивать  зачатки талантов и способност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Критерии посвящения в разведчи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8"/>
          <w:szCs w:val="28"/>
        </w:rPr>
        <w:t>Теория</w:t>
      </w:r>
      <w:r>
        <w:rPr>
          <w:sz w:val="28"/>
          <w:szCs w:val="28"/>
        </w:rPr>
        <w:t>: Лестница посвящения в разведчики. Законы космических разведчиков. Важность торжественного обещания перед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Экипажи проводят «свечки», на которых обсуждают следующие вопросы: Хотел бы кто-то из экипажа пройти посвящение в разведчики? Как остальные считают, что мешает им пройти посвящение? Какой из законов космических разведчиков каждому из экипажа сложнее всего выполнять? Почему? Что можно сделать всем экипажем, чтобы приблизить время посвящения в разведчики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Обязанности командира в экипаж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ория:</w:t>
      </w:r>
      <w:r>
        <w:rPr>
          <w:sz w:val="28"/>
          <w:szCs w:val="28"/>
        </w:rPr>
        <w:t xml:space="preserve"> Командир в экипаже отвечает за распределение обязанностей или распределение полномочий при выполнении конкретных задач, стоящих перед экипажем, командир собирает и проводит экипажные сборы и «свечки», командир отчитывается перед начальником экспедиции/отряда/организации о состоянии членов экипажа и выполненной работе, сдает рапорт на экспедиционных линейках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Командные тренинг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ктика:</w:t>
      </w:r>
      <w:r>
        <w:rPr>
          <w:sz w:val="28"/>
          <w:szCs w:val="28"/>
        </w:rPr>
        <w:t xml:space="preserve"> Различные тренинги — неотъемлемая часть подготовки космического разведчика. Индивидуальные тренинги направлены на развитие внутренних качеств, командные — на сплочение и оттачивание совместных действий в экипаже или отряде. «Муравьиная тропа», «Палочка», «Составление квадратов», «Паутинка» и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. тренинги очень важно провести перед летними каникулами, когда экипаж будет собираться и работать по большей части самостоятельно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Итоговая конференц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1.</w:t>
      </w:r>
      <w:r>
        <w:rPr>
          <w:color w:val="000000"/>
          <w:sz w:val="28"/>
          <w:szCs w:val="28"/>
        </w:rPr>
        <w:t xml:space="preserve"> Подготовка проектов на итоговую конференцию (1 часть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Итоговая конференция — возможность учащихся объединения показать, чего они смогли добиться, какие знания и умения освоить за прошедший год, показать родителям и друзьям свои успехи. Выбор темы и техники исполнения наглядной составляющ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стенда, модели или поделк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2.</w:t>
      </w:r>
      <w:r>
        <w:rPr>
          <w:color w:val="000000"/>
          <w:sz w:val="28"/>
          <w:szCs w:val="28"/>
        </w:rPr>
        <w:t xml:space="preserve"> Подготовка проектов на итоговую конференцию (2 часть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Основные этапы итогового доклада по проекту. Правила оформления. Этикет научного доклада, этикет постановки докладчику вопросов. Оформление слайдов научной презент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одготовка презентации и устного доклад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Тема 3.</w:t>
      </w:r>
      <w:r>
        <w:rPr>
          <w:color w:val="000000"/>
          <w:sz w:val="28"/>
          <w:szCs w:val="28"/>
        </w:rPr>
        <w:t xml:space="preserve"> Итоговая конференция (совместно с родителями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Представление докладов, дискуссии, награждение отличившихс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проведения занятий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занятий: учебные занятия (теоретические и практические), тестирование, опрос, зачет; индивидуальная и  коллективная проектная деятельность; ТРИЗ, научно-технические конкурсы, научно-практические конференции, олимпиады; технические конкурсы и  мероприятия различных уровней технической направленности. </w:t>
      </w:r>
    </w:p>
    <w:p>
      <w:pPr>
        <w:pStyle w:val="Normal"/>
        <w:autoSpaceDE w:val="false"/>
        <w:spacing w:lineRule="auto" w:line="36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организации занятий – индивидуальные, индивидуально-групповые, групповые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Cs/>
          <w:sz w:val="28"/>
          <w:szCs w:val="28"/>
        </w:rPr>
        <w:t>Основная форма деятельности учащихся – это групповая самостоятельная интеллектуальная и практическая деятельность в сочетании коллективной и индивидуальной формами работ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педагога сопровождается цветными иллюстрациями, плакатами. Большинство тем дополняется показом презентаций и видеофильмов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имеет специальную тетрадь, в которой ведет дневник</w:t>
      </w:r>
      <w:r>
        <w:rPr/>
        <w:t xml:space="preserve"> </w:t>
      </w:r>
      <w:r>
        <w:rPr>
          <w:sz w:val="28"/>
          <w:szCs w:val="28"/>
        </w:rPr>
        <w:t>наблюдений за звездным небом - «Мой первый журнал наблюдений» и тетрадь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ля записи учебного материала на занятиях и выполнения заданий дома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рки знаний и закрепления пройденного материала проводятся практические занятия с использованием различного дидактического материала, викторины и конкурсы, демонстрационные опыты, лабораторные работ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ются непосредственные наблюдения небесных тел, как невооруженным глазом, так и с помощью бинокля и телескопов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На занятиях учащиеся получают элементарные навыки работы с научно- популярной и справочной литературой, Интернетом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Воспитание проводится в форме бесед,  организации и проведения отрядных и экипажных «свечек», на которых каждый учащийся может выражать свои мысли вслух, держа в руках «свечку», в качестве которой может выступать любой предмет; учатся выслушивать собеседника и понимать его точку зрения, признавать  право другого человека на иное мнение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процесс обучения включены игры, настольные игры, головоломки, практикумы, лабораторные работы, демонстрационные эксперименты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Большая роль уделяется просмотру фильмов, прослушиванию аудиозаписей, прочтению книг вслух и дальнейшему их обсужд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образовательные технологии, используемые  при реализации программы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технология образовательного события (трактуется нами  как совместная деятельность или совместное бытие, которые переживают учащиеся при открытии чего-то важного для детского коллектива и для каждого участника лично). Образовательные  события имеют самые разные форматы: конкурсы,  проекты, соревнования, олимпиады, научно-практические конференции, научные чтения, «метапредметное погружение», экспедиции, профильные смены в оздоровительно-образовательных лагерях и другие;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технология Hard Skills («твердые навыки»), способствующая формированию не только технически грамотных, но и трудолюбивых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ей и подростков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я Soft Skills («мягкие, гибкие навыки»), позволяющая вырабатывать умение работать в команде, чувство ответственности, устойчивость к неудачам, удовлетворенность работо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- технология «Скаутский метод», обеспечивающая  обучение в малых группах по 4-6 человек, так называемых  «экипажах», в условиях, приближенных к реальной жизн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есные методы обучения (рассказ, объяснение, беседа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лядные методы обучения (просмотр литературы, эскизов, чертежей, технологических карт, образцов работ, показ видеоматериалов, иллюстраций,  наблюдение, работа по образцу и др.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еские методы обучения (работа по образцу, творческие задания, практические работы и др.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стимулирования и мотивации (познавательные игры, творческие конкурсы, соревнования; создание проблемных ситуаций  и организация активной деятельности учащихся по их разрешению; организация самостоятельного поиска учащимися  новых познавательных ориентиров, итоговые мероприятия).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Формы аттестации/контроля</w:t>
      </w:r>
      <w:r>
        <w:rPr>
          <w:bCs/>
          <w:sz w:val="28"/>
          <w:szCs w:val="28"/>
        </w:rPr>
        <w:t xml:space="preserve"> предметных результатов освоения программы: беседа, опрос, практическая работа, выставка работ, соревнование, конкурс, тестирование, защита рефератов, проектов, зачет.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bCs/>
          <w:sz w:val="28"/>
          <w:szCs w:val="28"/>
        </w:rPr>
        <w:t>Эффективным методом оценки  результатов освоения  программы является  наблюдение за поведением учащихся на занятиях, научно-технических олимпиадах, научно-практических конференциях,  конкурсах различных уровней  и других мероприятиях  естественнонаучной направленности во время выполнения заданий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ые докумен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«Об образовании в Российской Федерации» от   29.12.2012 г. №273-Ф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осударственная программа Российской Федерации  «Развитие дополнительного   образования детей до 2020 г.», утв. Постановлением Правительства РФ от 22.11. 2012 г. №2148-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цепция развития дополнительного образования детей от 04.09.2014 г.№1726-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Методические рекомендации по проектированию современных дополнительных общеобразовательных (общеразвивающих) программ, в том числе разноуровневых, от20.09.2017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исьмо Министерства образования и науки Российской Федерации от 18.11.2015 г. №09-3242 «Методические рекомендаци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Методические рекомендации по разработке и оформлению ДОП.  Буйлова Л.Н. – Москва, ГАОУ ВО «Московский институт открытого образования», 201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Примерные требования к содержанию и оформлению  образовательных программ дополнительного образования детей Министерства  образования (Приложение к письму Департамента Молодежной политики, воспитания и социальной поддержки детей Минобрнауки  России от 11.12.2006 г. №06-1844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Л. Горьков, Ю.Ф. Авдеев, «Космическая азбука», Москва, Детская литература,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П. Усманский, «Космонавтика сегодня и завтра», Москва, Просвещение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/>
      </w:pPr>
      <w:r>
        <w:rPr>
          <w:color w:val="000000"/>
          <w:sz w:val="28"/>
          <w:szCs w:val="28"/>
        </w:rPr>
        <w:t>Бен Денн «Космос. Детская энциклопедия», Москва, Росмэн-Пресс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ус Чаун «Солнечная система. Путеводитель по ближним и дальним окрестностям нашей планеты», Москва, АСТ,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нциклопедия для детей Аванта+. Дополнительный том. Космонавтика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color w:val="000000"/>
          <w:sz w:val="28"/>
          <w:szCs w:val="28"/>
        </w:rPr>
        <w:t>Москва, Аванта+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нциклопедия для детей Аванта+. Том8. Астрономия</w:t>
      </w:r>
      <w:r>
        <w:rPr>
          <w:color w:val="000000"/>
          <w:sz w:val="28"/>
          <w:szCs w:val="28"/>
          <w:lang w:val="en-US"/>
        </w:rPr>
        <w:t xml:space="preserve">», </w:t>
      </w:r>
      <w:r>
        <w:rPr>
          <w:color w:val="000000"/>
          <w:sz w:val="28"/>
          <w:szCs w:val="28"/>
        </w:rPr>
        <w:t xml:space="preserve">Москва, Аванта+, 2003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вирин, М. Лященко «До земли еще далеко, Москва, Престиж Бук, 20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/>
      </w:pPr>
      <w:r>
        <w:rPr>
          <w:color w:val="000000"/>
          <w:sz w:val="28"/>
          <w:szCs w:val="28"/>
        </w:rPr>
        <w:t>А. Шейкин «Вести приходят так», Санкт-Петербург — Москва, Речь, 20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урдин «Вселенная в вопросах и ответах. Задачи и тесты по астрономии и космонавтики», Москва, АНФ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Качур «Увлекательная астрономия», Москва, Манн, Иванов и Фербер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Дженкинс «Открываем космос. От телескопа до марсохода», Москва, Манн, Иванов и Фербер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юков, З. Сурова «Космос», Москва, Манн, Иванов и Фербер, 2017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firstLine="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6"/>
        <w:rPr>
          <w:sz w:val="28"/>
          <w:szCs w:val="28"/>
        </w:rPr>
      </w:pPr>
      <w:r>
        <w:rPr>
          <w:sz w:val="28"/>
          <w:szCs w:val="28"/>
        </w:rPr>
        <w:t xml:space="preserve">Программа «Космические разведчики» размещена на  сайте Муниципального бюджетного учреждения дополнительного образования  «Центра внешкольной работы» Авиастроительного района г.  Казани, ссылка </w:t>
      </w:r>
      <w:hyperlink r:id="rId3">
        <w:r>
          <w:rPr>
            <w:rStyle w:val="InternetLink"/>
            <w:sz w:val="28"/>
            <w:szCs w:val="28"/>
          </w:rPr>
          <w:t>edu.tatar.ru/aviastroit/page2205/htm/page3805733/htm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firstLine="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525</wp:posOffset>
              </wp:positionH>
              <wp:positionV relativeFrom="page">
                <wp:posOffset>9607550</wp:posOffset>
              </wp:positionV>
              <wp:extent cx="6454140" cy="190500"/>
              <wp:effectExtent l="0" t="0" r="0" b="0"/>
              <wp:wrapNone/>
              <wp:docPr id="1" name="Группа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- 34 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3" style="position:absolute;margin-left:0.75pt;margin-top:756.5pt;width:508.2pt;height:14.95pt" coordorigin="15,15130" coordsize="10164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23;top:1514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- 34 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13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86;top:28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86;top:28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lineRule="atLeast" w:line="100" w:before="28" w:after="28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gotech.ru/" TargetMode="External"/><Relationship Id="rId3" Type="http://schemas.openxmlformats.org/officeDocument/2006/relationships/hyperlink" Target="../in/&#1043;&#1088;&#1080;&#1075;&#1086;&#1088;&#1100;&#1077;&#1074;&#1072;%20&#1040;.&#1048;.&#1050;&#1086;&#1089;&#1084;&#1080;&#1095;&#1077;&#1089;&#1082;&#1080;&#1077;%20&#1088;&#1072;&#1079;&#1074;&#1077;&#1076;&#1095;&#1080;&#1082;&#1080;%20&#1085;&#1072;%20&#1082;&#1086;&#1085;&#1082;&#1091;&#1088;&#1089;%20&#1059;&#1043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5:00Z</dcterms:created>
  <dc:creator>ЦВР</dc:creator>
  <dc:description/>
  <cp:keywords/>
  <dc:language>en-US</dc:language>
  <cp:lastModifiedBy>ЦВР</cp:lastModifiedBy>
  <cp:lastPrinted>2020-01-22T14:35:00Z</cp:lastPrinted>
  <dcterms:modified xsi:type="dcterms:W3CDTF">2020-01-22T11:38:00Z</dcterms:modified>
  <cp:revision>6</cp:revision>
  <dc:subject/>
  <dc:title/>
</cp:coreProperties>
</file>